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>Пояснительная запис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ab/>
        <w:t xml:space="preserve">Данная рабочая программа предназначена для изучения математики в 10-11 классах на  базовом уровне. </w:t>
      </w:r>
      <w:r>
        <w:rPr>
          <w:sz w:val="28"/>
          <w:szCs w:val="28"/>
        </w:rPr>
        <w:t xml:space="preserve">Программа реализуется на основе следующих документов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компонент государственного стандарта общего образования/ Сборник нормативных документов. Математика / сост. Э.Д. Днепров, А.Г. Аркадьев – М.: Дрофа,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Примерная программа среднего (полного) общего образования по математике на базовом уровне, рекомендованная Министерством образования и науки РФ/ Сборник нормативных документов. </w:t>
      </w:r>
      <w:r>
        <w:rPr>
          <w:sz w:val="28"/>
          <w:szCs w:val="28"/>
        </w:rPr>
        <w:t xml:space="preserve">Математика / сост. Э.Д. Днепров, А.Г. Аркадьев. – М.: Дрофа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ская программа: Программы. Математика. 5 – 6 классы. Алгебра 7 – 9 классы. Алгебра и начала математического анализа. 10 – 11 классы/ авт.-сост. И.И. Зубарева, А.Г. Мордкович.– М.: Мнемозина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общеобразовательных учреждений. Геометрия. 10 – 11 классы / составитель Т.А. Бурмистрова. – М.: Просвещение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ООП СОО ФК ГОС МБОУ Школы № 157 г.о.Самара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Изучение математики в 10-11 классах на базовом уровне направлено на достижение следующих </w:t>
      </w:r>
      <w:r>
        <w:rPr>
          <w:b/>
          <w:i/>
          <w:sz w:val="28"/>
          <w:szCs w:val="28"/>
          <w:lang w:val="ru-RU"/>
        </w:rPr>
        <w:t>целей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характеристика учебного предмета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</w:t>
      </w:r>
      <w:r>
        <w:rPr>
          <w:b/>
          <w:i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свойств пространственных тел, формирование умения применять полученные знания для решения практических задач;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с основными идеями и методами математического анализа.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изучения курса математики учащиеся должны овладеть  следующими  </w:t>
      </w:r>
      <w:r>
        <w:rPr>
          <w:b/>
          <w:i/>
          <w:sz w:val="28"/>
          <w:szCs w:val="28"/>
          <w:lang w:val="ru-RU"/>
        </w:rPr>
        <w:t>ключевыми</w:t>
      </w:r>
      <w:r>
        <w:rPr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 xml:space="preserve">компетенциями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знавательная </w:t>
      </w:r>
      <w:r>
        <w:rPr>
          <w:sz w:val="28"/>
          <w:szCs w:val="28"/>
          <w:lang w:val="ru-RU"/>
        </w:rPr>
        <w:t>(познавать окружающий мир с помощью наблюдени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рени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делирования; сравнивать, сопоставлять, классифицировать, ранжировать объекты по одному или нескольким предложенным основаниям, критериям; творчески решать учебные и практические задачи: уметь мотивированно отказываться от образца, искать оригинальные решения)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-коммуникативная </w:t>
      </w:r>
      <w:r>
        <w:rPr>
          <w:sz w:val="28"/>
          <w:szCs w:val="28"/>
          <w:lang w:val="ru-RU"/>
        </w:rPr>
        <w:t>(умение вступать в речевое общение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овать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алоге, понимать точку зрения собеседника, признавать право на иное мнение; составление плана, тезисов, конспекта; приведение примеров, подбор аргументов, формулирование выводов; отражение в устной или письменной форме результатов своей деятельности)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флексивная </w:t>
      </w:r>
      <w:r>
        <w:rPr>
          <w:sz w:val="28"/>
          <w:szCs w:val="28"/>
          <w:lang w:val="ru-RU"/>
        </w:rPr>
        <w:t>(самостоятельная организация учебной деятельности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адение навыка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я и оценки своей деятельности, поиск и устранение причин возникших трудностей; оценивание своих учебных достижений; владение умениями совместной деятельности: согласование и координация деятельности с другими ее участниками)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есто учебного предмета в учебном плане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анная программа рассчитана на 408 учебных часов на два года обучения (204 часа в 10 классе и 204 часа в 11 классе). В учебном плане для изучения математики на базовом уровне отводится 6 часов в неделю, из которых предусмотрено 4 часа в неделю на изучение курса алгебры и начал математического анализа и 2 часа в неделю на изучение геометрии. Для обучения алгебре и началам математического анализа в 10 – 11 классах выбрана содержательная линия А.Г. Мордковича. Для обучения геометрии в 10 – 11 классах выбрана содержательная линия Л.С. Атанасяна. 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курсов алгебры и начал математического анализа и геометрии предполагается рассматривать блоками поочередно.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>Общеучебные умения, навыки и способы деятельно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преподавания математики в 10-11 классах, работы над формированием у обучающихся перечисленных в программе знаний и умений следует обращать внимание на то, чтобы они овладевали умениями общеучебного характера разнообразными способами деятельности, приобретали опыт: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ования и осуществления алгоритмической деятельности, выполнения заданных и конструирования новых алгоритмов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разнообразных классов задач из различных разделов курса, в том числе задач, требующих поиска пути и способов решения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доказательных рассуждений, аргументации, выдвижения гипотез и их обоснования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освоения учебного предмета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В результате изучения курса математики 10-11 классов обучающиеся должны </w:t>
      </w:r>
      <w:r>
        <w:rPr>
          <w:b/>
          <w:sz w:val="28"/>
          <w:szCs w:val="28"/>
          <w:lang w:val="ru-RU"/>
        </w:rPr>
        <w:t>Знать/понимат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чение практики и вопросов, возникающих в самой математике, для формирования и развития математической науки; историю развития понятия числа,  создания математического анализа, возникновения и развития геометрии;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ниверсальный характер законов логики математических рассуждений, их применимость в различных областях человеческой деятельности;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роятностных характер различных процессов и закономерностей окружающего мира. 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лгебр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>Умет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  <w:lang w:val="ru-RU"/>
        </w:rPr>
        <w:t xml:space="preserve">для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ктических расчетов по формулам, в том числе по формулам, содержащим степени, радикалы, логарифмы и тригонометрические функции, при необходимости используя справочные материалы и простейшие вычислительные устройства. 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ункции и графи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>Умет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ять значение функции по значению аргумента при различных способах задания функции;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роить графики изученных функций;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ать уравнения, простейшие системы уравнений, используя свойства функций и их графиков;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  <w:lang w:val="ru-RU"/>
        </w:rPr>
        <w:t xml:space="preserve">для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исания с помощью функций различных зависимостей, представления их графически; интерпретации графиков. 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i/>
          <w:sz w:val="28"/>
          <w:szCs w:val="28"/>
          <w:lang w:val="ru-RU"/>
        </w:rPr>
        <w:t>Начала математического анализ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мет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числять производные и первообразные элементарных функций, используя справочные материалы;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 аппарата математического анализа; 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числять в простейших случаях площади с использованием первообразной;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  <w:lang w:val="ru-RU"/>
        </w:rPr>
        <w:t xml:space="preserve">для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я прикладных задач, в том числе социально-экономических и физических, на наибольшие и наименьшие значения, на нахождение скорости и ускорения. </w:t>
      </w:r>
      <w:r>
        <w:rPr>
          <w:b/>
          <w:i/>
          <w:sz w:val="28"/>
          <w:szCs w:val="28"/>
          <w:lang w:val="ru-RU"/>
        </w:rPr>
        <w:t xml:space="preserve"> Уравнения и неравенств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мет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ать рациональные, показательные и логарифмические уравнения и неравенства, простейшие иррациональные и тригонометрические уравнения, их системы;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ять уравнения и неравенства по условию задачи;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ьзовать для приближенного решения уравнений и неравенств графический метод; 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ображать на координатной плоскости множества решений простейших уравнений и их систем;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  <w:lang w:val="ru-RU"/>
        </w:rPr>
        <w:t xml:space="preserve">для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роения и исследования простейших математических моделей.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i/>
          <w:sz w:val="28"/>
          <w:szCs w:val="28"/>
          <w:lang w:val="ru-RU"/>
        </w:rPr>
        <w:t>Элементы комбинаторики, статистики и теории вероятносте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мет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ать </w:t>
        <w:tab/>
        <w:t xml:space="preserve">простейшие </w:t>
        <w:tab/>
        <w:t xml:space="preserve">комбинаторные </w:t>
        <w:tab/>
        <w:t xml:space="preserve">задачи </w:t>
        <w:tab/>
        <w:t xml:space="preserve">методом </w:t>
        <w:tab/>
        <w:t xml:space="preserve">перебора, </w:t>
        <w:tab/>
        <w:t xml:space="preserve">а </w:t>
        <w:tab/>
        <w:t xml:space="preserve">также </w:t>
        <w:tab/>
        <w:t xml:space="preserve">с использованием известных формул;  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числять в простейших случаях вероятности событий на основе подсчета числа исходов;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  <w:lang w:val="ru-RU"/>
        </w:rPr>
        <w:t>дл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  реальных  числовых  данных,  представленных  в  виде  диаграмм,  графиков; −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ализа информации статистического характера.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Геометрия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ывать </w:t>
        <w:tab/>
        <w:t xml:space="preserve">взаимное </w:t>
        <w:tab/>
        <w:t xml:space="preserve">расположение </w:t>
        <w:tab/>
        <w:t xml:space="preserve">прямых </w:t>
        <w:tab/>
        <w:t xml:space="preserve">и </w:t>
        <w:tab/>
        <w:t xml:space="preserve">плоскостей </w:t>
        <w:tab/>
        <w:t xml:space="preserve">в </w:t>
        <w:tab/>
        <w:t xml:space="preserve">пространстве, аргументировать свои суждения об этом расположении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овать </w:t>
        <w:tab/>
        <w:t xml:space="preserve">в </w:t>
        <w:tab/>
        <w:t xml:space="preserve">простейших </w:t>
        <w:tab/>
        <w:t xml:space="preserve">случаях </w:t>
        <w:tab/>
        <w:t xml:space="preserve">взаимное </w:t>
        <w:tab/>
        <w:t xml:space="preserve">расположение </w:t>
        <w:tab/>
        <w:t xml:space="preserve">объектов </w:t>
        <w:tab/>
        <w:t xml:space="preserve">в пространстве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ображать основные многогранники и круглые тела; выполнять чертежи по условиям задач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ь простейшие сечения куба, призмы, пирамиды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ть при решении стереометрических задач планиметрические факты и методы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ь доказательные рассуждения в ходе решения задач;  </w:t>
      </w:r>
      <w:r>
        <w:rPr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ия (моделирования) несложных практических ситуаций на основе изученных формул и свойств фигур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i/>
          <w:i/>
          <w:sz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i/>
          <w:sz w:val="28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521"/>
        <w:gridCol w:w="1822"/>
        <w:gridCol w:w="7305"/>
      </w:tblGrid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одержание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Алгебра и начала анализ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исловые и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буквенные выражения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 xml:space="preserve">Корень  степени 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&gt; 1  и  его  свойства.  Степень  с  рациональным показателем и ее свойства. Понятие о степени с действительным показателем. Свойства степени с действительным показателем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огарифм  числа.  Основное  логарифмическое  тождество.  Логарифм произведения, частного, степени; переход к новому основанию. Десятичный и натуральный логарифмы, число е.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образования простейших выражений, включающих арифметические операции, а также операции возведения в степень и логарифмирования. </w:t>
            </w:r>
          </w:p>
        </w:tc>
      </w:tr>
      <w:tr>
        <w:trPr>
          <w:trHeight w:val="24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Тригонометрия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инус, косинус, тангенс, котангенс произвольного угла.  Радианная мера угла. Синус,  косинус,  тангенс  и  котангенс  числа. Основные тригонометрические  тождества.  Формулы  приведения.  Синус,  косинус  и тангенс  суммы  и  разности  двух  углов.  Синус  и  косинус  двойного  угла. </w:t>
            </w:r>
            <w:r>
              <w:rPr>
                <w:i/>
                <w:sz w:val="22"/>
                <w:lang w:val="ru-RU"/>
              </w:rPr>
              <w:t>Формулы половинного угла</w:t>
            </w:r>
            <w:r>
              <w:rPr>
                <w:sz w:val="22"/>
                <w:lang w:val="ru-RU"/>
              </w:rPr>
              <w:t xml:space="preserve">. Преобразования суммы тригонометрических функций в произведение  и произведения  в сумму. </w:t>
            </w:r>
            <w:r>
              <w:rPr>
                <w:i/>
                <w:sz w:val="22"/>
                <w:lang w:val="ru-RU"/>
              </w:rPr>
              <w:t>Выражение тригонометрических функций через тангенс половинного аргумента</w:t>
            </w:r>
            <w:r>
              <w:rPr>
                <w:sz w:val="22"/>
                <w:lang w:val="ru-RU"/>
              </w:rPr>
              <w:t xml:space="preserve">. Преобразования тригонометрических выражений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Простейшие тригонометрические</w:t>
            </w:r>
            <w:r>
              <w:rPr>
                <w:sz w:val="22"/>
                <w:lang w:val="ru-RU"/>
              </w:rPr>
              <w:t xml:space="preserve"> уравнения и </w:t>
            </w:r>
            <w:r>
              <w:rPr>
                <w:i/>
                <w:sz w:val="22"/>
                <w:lang w:val="ru-RU"/>
              </w:rPr>
              <w:t>неравенства</w:t>
            </w:r>
            <w:r>
              <w:rPr>
                <w:sz w:val="22"/>
                <w:lang w:val="ru-RU"/>
              </w:rPr>
              <w:t xml:space="preserve">.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12" w:type="dxa"/>
          <w:left w:w="26" w:type="dxa"/>
          <w:bottom w:w="0" w:type="dxa"/>
          <w:right w:w="0" w:type="dxa"/>
        </w:tblCellMar>
      </w:tblPr>
      <w:tblGrid>
        <w:gridCol w:w="521"/>
        <w:gridCol w:w="1822"/>
        <w:gridCol w:w="7305"/>
      </w:tblGrid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одержание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ксинус, арккосинус, арктангенс, арккотангенс. </w:t>
            </w:r>
          </w:p>
        </w:tc>
      </w:tr>
      <w:tr>
        <w:trPr>
          <w:trHeight w:val="58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и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и. Область определения и множество значений.  График функции. Построение графиков функций, заданных различным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ами. Свойства функций:  монотонность,  четность  и  нечетность,  периодичность, ограниченность.  Промежутки  возрастания  и  убывания,  наибольшее  и наименьшее   значения,   точки   экстремума   (локального  максимума   и минимума). Графическая  интерпретация. Примеры функциональных зависимостей в реальных процессах и явлениях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lang w:val="ru-RU"/>
              </w:rPr>
              <w:t xml:space="preserve">Обратная функция. </w:t>
            </w:r>
            <w:r>
              <w:rPr>
                <w:i/>
                <w:lang w:val="ru-RU"/>
              </w:rPr>
              <w:t xml:space="preserve">Область определения и область значений обратной функции. </w:t>
            </w:r>
            <w:r>
              <w:rPr>
                <w:lang w:val="ru-RU"/>
              </w:rPr>
              <w:t xml:space="preserve">График обратной функции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тепенная функция с натуральным показателем, её свойства и график. 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ертикальные  и  горизонтальные  асимптоты  графиков.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Графики  дробно-линейных функций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ригонометрические функции, их свойства и графики, периодичность, основной период.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ьная функция (экспонента), её свойства и график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арифмическая функция, её свойства и график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lang w:val="ru-RU"/>
              </w:rPr>
              <w:t xml:space="preserve">Преобразование графиков: параллельный перенос, симметрия относительно осей координат </w:t>
            </w:r>
            <w:r>
              <w:rPr>
                <w:i/>
                <w:lang w:val="ru-RU"/>
              </w:rPr>
              <w:t>и симметрия относительно начала координат, симметрия относительно прямой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 у = х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растяжение и сжатие вдоль осей координа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b/>
              </w:rPr>
              <w:t xml:space="preserve">Начала математического анализа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нятие о пределе последовательности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>Существование предела монотонной ограниченной последовательности</w:t>
            </w:r>
            <w:r>
              <w:rPr>
                <w:lang w:val="ru-RU"/>
              </w:rPr>
              <w:t xml:space="preserve">. Длина окружности   и площадь  круга  как  пределы  последовательностей. Бесконечно убывающая геометрическая прогрессия и ее сумма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онятие о непрерывности функции</w:t>
            </w:r>
            <w:r>
              <w:rPr>
                <w:lang w:val="ru-RU"/>
              </w:rPr>
              <w:t>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нятие о производной функции, физический и геометрический смысл  производной.  Уравнение   касательной   к   графику   функции. Производные  суммы,  разности,  произведения  и  частного. Производные основных  элементарных  функций.    Применение  производной  к  исследованию функций и построению графиков. </w:t>
            </w:r>
            <w:r>
              <w:rPr>
                <w:i/>
                <w:lang w:val="ru-RU"/>
              </w:rPr>
              <w:t>Производные обратной функции и композиции данной функции с линейной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i/>
                <w:lang w:val="ru-RU"/>
              </w:rPr>
              <w:t>Понятие  об определенном интеграле</w:t>
            </w:r>
            <w:r>
              <w:rPr>
                <w:lang w:val="ru-RU"/>
              </w:rPr>
              <w:t xml:space="preserve"> как площади криволинейной трапеции.. Первообразная. Формула Ньютона-Лейбниц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меры  использования  производной  для  нахождения  наилучшего решения в прикладных, в том числе социально-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ё физический смысл. </w:t>
            </w:r>
          </w:p>
        </w:tc>
      </w:tr>
      <w:tr>
        <w:trPr>
          <w:trHeight w:val="3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авнения и неравенства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lang w:val="ru-RU"/>
              </w:rPr>
      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и </w:t>
            </w:r>
            <w:r>
              <w:rPr>
                <w:i/>
                <w:lang w:val="ru-RU"/>
              </w:rPr>
              <w:t>неравенств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  приемы   решения   систем   уравнений:   подстановка, алгебраическое  сложение,  введение  новых  переменных.  Равносильность уравнений,   неравенств,   систем.   Решение  простейших систем   уравнений   с   двумя неизвестными.  Решение  систем  неравенств  с  одной переменной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систем. </w:t>
            </w:r>
          </w:p>
        </w:tc>
      </w:tr>
      <w:tr>
        <w:trPr>
          <w:trHeight w:val="11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равнения и неравенства с параметрами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 xml:space="preserve">Применение математических методов для решения содержательных задач из различных областей науки и практики. </w:t>
            </w:r>
            <w:r>
              <w:rPr>
                <w:sz w:val="22"/>
              </w:rPr>
              <w:t xml:space="preserve">Интерпретация результата, учет реальных ограничений. </w:t>
            </w:r>
          </w:p>
        </w:tc>
      </w:tr>
      <w:tr>
        <w:trPr>
          <w:trHeight w:val="30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Элементы комбинаторики,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татистики и теории вероятностей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бличное   и   графическое   представление   данных.   </w:t>
            </w:r>
            <w:r>
              <w:rPr>
                <w:i/>
                <w:sz w:val="22"/>
                <w:lang w:val="ru-RU"/>
              </w:rPr>
              <w:t xml:space="preserve">Числовые характеристики рядов данных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очередный  и  одновременный  выбор  нескольких  элементов  из конечного множества. Формулы числа перестановок, сочетаний, размещений. Решение  комбинаторных задач. Формула бинома Ньютона. Свойства биноминальных коэффициентов. Треугольник Паскаля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 xml:space="preserve">Элементарные   и   сложные   события.  Рассмотрение  случаев   и вероятность суммы несовместных событий, вероятность противоположного события. </w:t>
            </w:r>
            <w:r>
              <w:rPr>
                <w:i/>
                <w:sz w:val="22"/>
                <w:lang w:val="ru-RU"/>
              </w:rPr>
              <w:t>Понятие о независимости событий. Вероятность и статистическая частота наступления события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шение практических задач с применением вероятностных методов. </w:t>
            </w:r>
          </w:p>
        </w:tc>
      </w:tr>
      <w:tr>
        <w:trPr>
          <w:trHeight w:val="28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еометрия </w:t>
            </w:r>
          </w:p>
        </w:tc>
      </w:tr>
      <w:tr>
        <w:trPr>
          <w:trHeight w:val="38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ямые и плоскости в пространстве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понятия стереометрии (точка, прямая, плоскость, пространство).</w:t>
            </w:r>
            <w:r>
              <w:rPr>
                <w:i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 xml:space="preserve">Параллельность плоскостей, перпендикулярность плоскостей, признаки и свойства. </w:t>
            </w:r>
            <w:r>
              <w:rPr>
                <w:i/>
                <w:sz w:val="22"/>
                <w:lang w:val="ru-RU"/>
              </w:rPr>
              <w:t>Двугранный угол, линейный угол двугранного угла</w:t>
            </w:r>
            <w:r>
              <w:rPr>
                <w:sz w:val="22"/>
                <w:lang w:val="ru-RU"/>
              </w:rPr>
              <w:t xml:space="preserve">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 xml:space="preserve">Параллельное проектирование. </w:t>
            </w:r>
            <w:r>
              <w:rPr>
                <w:i/>
                <w:sz w:val="22"/>
                <w:lang w:val="ru-RU"/>
              </w:rPr>
              <w:t>Площадь ортогональной проекции многоугольника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Изображение пространственных фигур. </w:t>
            </w:r>
          </w:p>
        </w:tc>
      </w:tr>
      <w:tr>
        <w:trPr>
          <w:trHeight w:val="38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Многогранники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ершины, ребра, грани    многогранника. </w:t>
            </w:r>
            <w:r>
              <w:rPr>
                <w:i/>
                <w:sz w:val="22"/>
                <w:lang w:val="ru-RU"/>
              </w:rPr>
              <w:t xml:space="preserve">Развертка. Многогранные углы. Выпуклые многогранники. Теорема Эйлера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изма, её основания, боковые ребра, высота, боковая поверхность. Прямая и наклонная призма. Правильная призма. Параллелепипед. Куб. </w:t>
            </w: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Пирамида, её основание, боковые ребра, высота, боковая поверхность. Треугольная пирамида. Правильная пирамида. Усеченная пирамида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имметрии в кубе, в параллелепипеде, </w:t>
            </w:r>
            <w:r>
              <w:rPr>
                <w:i/>
                <w:sz w:val="22"/>
                <w:lang w:val="ru-RU"/>
              </w:rPr>
              <w:t xml:space="preserve">в призме и пирамид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онятие о симметрии в пространстве (центральная, осевая, зеркальная). Примеры симметрий в окружающем мире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ечения куба, призмы, пирамиды.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тавление о правильных многогранниках (тетраэдр, куб, октаэдр, додекаэдр и икосаэдр). </w:t>
            </w:r>
          </w:p>
        </w:tc>
      </w:tr>
      <w:tr>
        <w:trPr>
          <w:trHeight w:val="11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Тела и поверхности вращения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 xml:space="preserve">Цилиндр и конус. Усеченный конус. Основание, высота, боковая поверхность, образующая, развертка. </w:t>
            </w:r>
            <w:r>
              <w:rPr>
                <w:i/>
                <w:sz w:val="22"/>
                <w:lang w:val="ru-RU"/>
              </w:rPr>
              <w:t>Осевые сечения и сечения параллельные основанию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Шар и сфера, их сечения. </w:t>
            </w:r>
            <w:r>
              <w:rPr>
                <w:i/>
                <w:sz w:val="22"/>
              </w:rPr>
              <w:t>Касательная плоскость к сфере.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1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i/>
                <w:i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ъемы тел  и площади их поверхностей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онятие об объеме тела. Отношение объемов подобных тел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 xml:space="preserve"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</w:t>
            </w:r>
            <w:r>
              <w:rPr>
                <w:sz w:val="22"/>
              </w:rPr>
              <w:t xml:space="preserve">Формулы объема шара и площади сферы. </w:t>
            </w:r>
          </w:p>
        </w:tc>
      </w:tr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одержание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оординаты и векторы в пространстве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 xml:space="preserve">Декартовы координаты в пространстве. Формула расстояния между двумя точками. Уравнения сферы и </w:t>
            </w:r>
            <w:r>
              <w:rPr>
                <w:i/>
                <w:sz w:val="22"/>
                <w:lang w:val="ru-RU"/>
              </w:rPr>
              <w:t>плоскости. Формула расстояния от точки до плоскости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екторы. Модуль вектора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вектора  по трем некомпланарным векторам.  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овторение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торение курса математики 10-11 классов.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одержан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тельные числ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уральные и целые числа. Делимость чисел. Основная теорема арифметики натуральных чисел. Рациональные, иррациональные, действительные числа, числовая прямая. Числовые неравенства. Аксиоматика действительных чисел. Модуль действительного числа. Метод математической индукц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вые функ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числовой функции и способы ее задания. Свойства функций. Периодические и обратные функц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гонометрические функ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вая окружность на координатной плоскости. Определение синуса, косинуса, тангенса и котангенса. Тригонометрические функции числового и углового аргумента, их свойства и графики. Сжатие и растяжение графиков тригонометрических функций. Обратные тригонометрические функц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гонометрические уравнения и неравенств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ейшие тригонометрические уравнения и неравенства. Методы решения тригонометрических уравнений: метод замены переменной, метод разложения на множители, однородные тригонометрические уравн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бразование тригонометрических выражени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ы сложения, приведения, двойного аргумента, понижения степени. Преобразование суммы тригонометрических функций в произведение и произведения в сумму. Методы решения тригонометрических уравнений (продолжение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е числ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е числа и арифметические операции над ними. Комплексные числа и координатная плоскость. Тригонометрическая форма записи комплексного числа. Комплексные числа и квадратные уравнения. Возведение комплексного числа в степень. Извлечение квадратного и кубического корня из комплексного числ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на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числовой последовательности, способы ее задания и свойства. Предел числовой последовательности, свойства сходящихся последовательностей. Сумма бесконечной геометрической прогрессии. Предел функции на бесконечности и в точк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, приводящие к понятию производной, определение производной, вычисление производных. Понятие производной п-го порядка. Дифференцирование сложной функции. Дифференцирование обратной функции. Уравнение касательной к графику функции. Применение производной для исследования функций на монотонность и экстремумы. Применение производной для доказательства тождеств и неравенств. Построение графиков функций. Применение производной для отыскания наибольшего и наименьшего значений непрерывной функции на промежутке. Задачи на оптимизацию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бинаторика и вероятность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о умножения. Перестановки и факториалы. Выбор нескольких элементов. Сочетания и размещения. Бином Ньютона. Случайные события и их вероятнос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1 класс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члены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члены от одной и нескольких переменных. Теорема Безу. Схема Горнера. Симметрические и однородные многочлены. Уравнения высших степен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и и корни. Степенные функ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корня п-й степени из действительного числа. Функции у — их свойства и графики. Свойства корня п-й степени. Преобразование выражений, содержащих радикалы. Обобщение понятия о показателе степени. Степенные функции, их свойства и графики. Дифференцирование и интегрирование. Извлечение корней п-й степени из комплексных чисе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ная и логарифмическая функ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Показательная функция, ее свойства и график. Показательные уравнения и неравенства. Понятие логарифма. Функция у — </w:t>
      </w:r>
      <w:r>
        <w:rPr>
          <w:sz w:val="28"/>
          <w:szCs w:val="28"/>
        </w:rPr>
        <w:t>logax</w:t>
      </w:r>
      <w:r>
        <w:rPr>
          <w:sz w:val="28"/>
          <w:szCs w:val="28"/>
          <w:lang w:val="ru-RU"/>
        </w:rPr>
        <w:t>, ее свойства и график. Свойства логарифмов. Логарифмические уравнения и неравенства. Дифференцирование показательной и логарифмической функц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образная и неопределенный интеграл. Определенный интеграл, его вычисление и свойства. Вычисление площадей плоских фигур. Примеры применения интеграла в физик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комбинаторики, статистики и теории вероятност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внения и неравенства. Системы уравнений неравенст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сильность уравнений. Общие методы решения уравнений. Уравнения с модулями. Иррациональные уравнения. Доказательство неравенств. Решение рациональных неравенств с одной переменной. Неравенства с модулями. Иррациональные неравенства. Уравнения и неравенства с двумя переменными. Диофантовы уравнения. Системы уравнений. Уравнения и неравенства с параметра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уровню подготовки выпускнико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математики на профильном уровне ученик должен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/понимат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 практики и вопросов, возникающих в самой математике, для формирования и развития математической науки; е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 о 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зможности геометрии для описания свойств реальных предметов и их взаимного расположения; </w:t>
      </w:r>
    </w:p>
    <w:p>
      <w:pPr>
        <w:pStyle w:val="Normal"/>
        <w:spacing w:lineRule="auto" w:line="36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ниверсальный характер законов логики математических рассуждений, их применимость в различных областях человеческой деятельности; 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5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 о вероятностный характер различных процессов и закономерностей окружающего мира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вые и буквенные выражения уметь: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указанных в данном разделе знаний, в Требования к уровню подготовки выпускников включаются также знания, необходимые для освоения перечисленных далее уме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именять понятия, связанные с делимостью целых чисел, при решении математических задач; о находить корни многочленов с одной переменной, раскладывать многочлены на множители; о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60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ь преобразования числовых и буквенных выражений, включающих степени, радикалы, логарифмы и тригонометрические функции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ункции и граф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уравнения, системы уравнений, неравенства, используя свойства функций и их графические представления; использовать приобретенные знания и умения в практической деятельности и повседневной жизни для: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54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решать задачи с применением уравнения касательной к графику функции; о решать задачи на нахождение наибольшего и наименьшего значения функции на отрезке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вычислять площадь криволинейной трапеции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внения и неравенств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60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ать рациональные, показательные и логарифмические уравнения и неравенства, иррациональные и тригонометрические уравнения, их систем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60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доказывать несложные неравенств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60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 е решать уравнения, неравенства и системы с применением графических представлений, свойств функций, производной; 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;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комбинаторики, статистики и теории вероятност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60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числять вероятности событий на основе подсчета числа исходов (простейшие случаи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" cy="60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 xml:space="preserve">вариант — 4 ч в неделю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вариант — 5 ч в неделю, </w:t>
      </w:r>
    </w:p>
    <w:p>
      <w:pPr>
        <w:pStyle w:val="Normal"/>
        <w:spacing w:lineRule="auto" w:line="360"/>
        <w:jc w:val="center"/>
        <w:rPr>
          <w:sz w:val="22"/>
          <w:lang w:val="ru-RU"/>
        </w:rPr>
      </w:pPr>
      <w:r>
        <w:rPr>
          <w:sz w:val="22"/>
          <w:szCs w:val="28"/>
          <w:lang w:val="ru-RU"/>
        </w:rPr>
        <w:t>III вариант — 6 ч в неделю</w:t>
      </w:r>
    </w:p>
    <w:tbl>
      <w:tblPr>
        <w:tblW w:w="6543" w:type="dxa"/>
        <w:jc w:val="left"/>
        <w:tblInd w:w="-1" w:type="dxa"/>
        <w:tblLayout w:type="fixed"/>
        <w:tblCellMar>
          <w:top w:w="16" w:type="dxa"/>
          <w:left w:w="0" w:type="dxa"/>
          <w:bottom w:w="13" w:type="dxa"/>
          <w:right w:w="20" w:type="dxa"/>
        </w:tblCellMar>
      </w:tblPr>
      <w:tblGrid>
        <w:gridCol w:w="610"/>
        <w:gridCol w:w="4225"/>
        <w:gridCol w:w="562"/>
        <w:gridCol w:w="567"/>
        <w:gridCol w:w="579"/>
      </w:tblGrid>
      <w:tr>
        <w:trPr>
          <w:trHeight w:val="230" w:hRule="atLeast"/>
        </w:trPr>
        <w:tc>
          <w:tcPr>
            <w:tcW w:w="4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"/>
              <w:jc w:val="center"/>
              <w:rPr>
                <w:sz w:val="22"/>
              </w:rPr>
            </w:pPr>
            <w:r>
              <w:rPr>
                <w:sz w:val="22"/>
              </w:rPr>
              <w:t>Изучаемый материал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</w:tr>
      <w:tr>
        <w:trPr>
          <w:trHeight w:val="226" w:hRule="atLeast"/>
        </w:trPr>
        <w:tc>
          <w:tcPr>
            <w:tcW w:w="4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jc w:val="center"/>
              <w:rPr>
                <w:sz w:val="22"/>
              </w:rPr>
            </w:pPr>
            <w:r>
              <w:rPr>
                <w:sz w:val="22"/>
              </w:rPr>
              <w:t>Вариант</w:t>
            </w:r>
          </w:p>
        </w:tc>
      </w:tr>
      <w:tr>
        <w:trPr>
          <w:trHeight w:val="235" w:hRule="atLeast"/>
        </w:trPr>
        <w:tc>
          <w:tcPr>
            <w:tcW w:w="4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jc w:val="center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Повторение материала 7—9 класс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Глава 1. Действительные числа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Натуральные и целые числ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Рациональные числ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Иррациональные числ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Множество действительных чисел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Модуль действительного числ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? 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Метод математической индукци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lang w:val="ru-RU"/>
              </w:rPr>
            </w:pPr>
            <w:r>
              <w:rPr>
                <w:sz w:val="22"/>
                <w:lang w:val="ru-RU"/>
              </w:rPr>
              <w:t>Г лав а 2. Числовые функции</w:t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ение числовой функции и способы ее зада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Свойства функций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Периодические функци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10.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Обратная функц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Е 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lang w:val="ru-RU"/>
              </w:rPr>
            </w:pPr>
            <w:r>
              <w:rPr>
                <w:sz w:val="22"/>
                <w:lang w:val="ru-RU"/>
              </w:rPr>
              <w:t>Г ла ва З. Тригонометрические функции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11.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Числовая окружность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вая окружность на координатной плоск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нус и косинус. Тангенс и котангенс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14.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Тригонометрические функции числового аргумен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15.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тригонометрические функции углового аргумен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16.</w:t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/>
            </w:pPr>
            <w:r>
              <w:rPr>
                <w:sz w:val="22"/>
                <w:lang w:val="ru-RU"/>
              </w:rPr>
              <w:t xml:space="preserve">Функции у = </w:t>
            </w:r>
            <w:r>
              <w:rPr>
                <w:sz w:val="22"/>
              </w:rPr>
              <w:t>sin</w:t>
            </w:r>
            <w:r>
              <w:rPr>
                <w:sz w:val="22"/>
                <w:lang w:val="ru-RU"/>
              </w:rPr>
              <w:t xml:space="preserve"> х, у — </w:t>
            </w:r>
            <w:r>
              <w:rPr>
                <w:sz w:val="22"/>
              </w:rPr>
              <w:t>cos</w:t>
            </w:r>
            <w:r>
              <w:rPr>
                <w:sz w:val="22"/>
                <w:lang w:val="ru-RU"/>
              </w:rPr>
              <w:t xml:space="preserve"> х, их свойства и график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850" w:gutter="0" w:header="1134" w:top="1693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3" w:type="dxa"/>
        <w:jc w:val="left"/>
        <w:tblInd w:w="-1" w:type="dxa"/>
        <w:tblLayout w:type="fixed"/>
        <w:tblCellMar>
          <w:top w:w="12" w:type="dxa"/>
          <w:left w:w="0" w:type="dxa"/>
          <w:bottom w:w="4" w:type="dxa"/>
          <w:right w:w="14" w:type="dxa"/>
        </w:tblCellMar>
      </w:tblPr>
      <w:tblGrid>
        <w:gridCol w:w="575"/>
        <w:gridCol w:w="4262"/>
        <w:gridCol w:w="561"/>
        <w:gridCol w:w="568"/>
        <w:gridCol w:w="577"/>
      </w:tblGrid>
      <w:tr>
        <w:trPr>
          <w:trHeight w:val="238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Изучаемый материал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</w:tr>
      <w:tr>
        <w:trPr>
          <w:trHeight w:val="232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Вариант</w:t>
            </w:r>
          </w:p>
        </w:tc>
      </w:tr>
      <w:tr>
        <w:trPr>
          <w:trHeight w:val="235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</w:tr>
      <w:tr>
        <w:trPr>
          <w:trHeight w:val="27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17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/>
            </w:pPr>
            <w:r>
              <w:rPr>
                <w:sz w:val="22"/>
                <w:lang w:val="ru-RU"/>
              </w:rPr>
              <w:t xml:space="preserve">Построение графика функции у = </w:t>
            </w:r>
            <w:r>
              <w:rPr>
                <w:sz w:val="22"/>
              </w:rPr>
              <w:t>mf</w:t>
            </w:r>
            <w:r>
              <w:rPr>
                <w:sz w:val="22"/>
                <w:lang w:val="ru-RU"/>
              </w:rPr>
              <w:t>(</w:t>
            </w:r>
            <w:r>
              <w:rPr>
                <w:sz w:val="22"/>
              </w:rPr>
              <w:t>x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18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/>
            </w:pPr>
            <w:r>
              <w:rPr>
                <w:sz w:val="22"/>
                <w:lang w:val="ru-RU"/>
              </w:rPr>
              <w:t xml:space="preserve">Построение графика функции у = </w:t>
            </w: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>(</w:t>
            </w:r>
            <w:r>
              <w:rPr>
                <w:sz w:val="22"/>
              </w:rPr>
              <w:t>hx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19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График гармонического колеб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20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/>
            </w:pPr>
            <w:r>
              <w:rPr>
                <w:sz w:val="22"/>
                <w:lang w:val="ru-RU"/>
              </w:rPr>
              <w:t xml:space="preserve">Функции у — </w:t>
            </w:r>
            <w:r>
              <w:rPr>
                <w:sz w:val="22"/>
              </w:rPr>
              <w:t>tg</w:t>
            </w:r>
            <w:r>
              <w:rPr>
                <w:sz w:val="22"/>
                <w:lang w:val="ru-RU"/>
              </w:rPr>
              <w:t xml:space="preserve"> х, у — </w:t>
            </w:r>
            <w:r>
              <w:rPr>
                <w:sz w:val="22"/>
              </w:rPr>
              <w:t>ctg</w:t>
            </w:r>
            <w:r>
              <w:rPr>
                <w:sz w:val="22"/>
                <w:lang w:val="ru-RU"/>
              </w:rPr>
              <w:t xml:space="preserve"> х, их свойства и график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21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Обратные тригонометрические функци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о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lang w:val="ru-RU"/>
              </w:rPr>
            </w:pPr>
            <w:r>
              <w:rPr>
                <w:sz w:val="22"/>
                <w:lang w:val="ru-RU"/>
              </w:rPr>
              <w:t>Г л а в а 4. Тригонометрические уравнения</w:t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стейшие тригонометрические уравнения и неравенств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23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Методы решения тригонометрических уравнен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Ф 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Глава 5. Преобразование тригонометрических выражен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24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нус и косинус суммы и разности аргумент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25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нгенс суммы и разности аргумент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26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Формулы привед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улы двойного аргумента. Формулы понижения степен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28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29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45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30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/>
            </w:pPr>
            <w:r>
              <w:rPr>
                <w:sz w:val="22"/>
                <w:lang w:val="ru-RU"/>
              </w:rPr>
              <w:t xml:space="preserve">Преобразование выражения А </w:t>
            </w:r>
            <w:r>
              <w:rPr>
                <w:sz w:val="22"/>
              </w:rPr>
              <w:t>sin</w:t>
            </w:r>
            <w:r>
              <w:rPr>
                <w:sz w:val="22"/>
                <w:lang w:val="ru-RU"/>
              </w:rPr>
              <w:t xml:space="preserve"> х + В </w:t>
            </w:r>
            <w:r>
              <w:rPr>
                <w:sz w:val="22"/>
              </w:rPr>
              <w:t>cos</w:t>
            </w:r>
            <w:r>
              <w:rPr>
                <w:sz w:val="22"/>
                <w:lang w:val="ru-RU"/>
              </w:rPr>
              <w:t xml:space="preserve"> х к виду С </w:t>
            </w:r>
            <w:r>
              <w:rPr>
                <w:sz w:val="22"/>
              </w:rPr>
              <w:t>sin</w:t>
            </w:r>
            <w:r>
              <w:rPr>
                <w:sz w:val="22"/>
                <w:lang w:val="ru-RU"/>
              </w:rPr>
              <w:t xml:space="preserve"> (х + </w:t>
            </w:r>
            <w:r>
              <w:rPr>
                <w:sz w:val="22"/>
              </w:rPr>
              <w:t>t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31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ы решения тригонометрических уравнений (продолжение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Ё 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о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Г лава 6. Комплексные числа</w:t>
            </w:r>
          </w:p>
        </w:tc>
      </w:tr>
      <w:tr>
        <w:trPr>
          <w:trHeight w:val="45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32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ные числа и арифметические операции над ним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33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ные числа и координатная плоскость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игонометрическая форма записи комплексного числ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S 35.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ные числа и квадратные уравн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3" w:type="dxa"/>
        <w:jc w:val="left"/>
        <w:tblInd w:w="-1" w:type="dxa"/>
        <w:tblLayout w:type="fixed"/>
        <w:tblCellMar>
          <w:top w:w="38" w:type="dxa"/>
          <w:left w:w="0" w:type="dxa"/>
          <w:bottom w:w="10" w:type="dxa"/>
          <w:right w:w="26" w:type="dxa"/>
        </w:tblCellMar>
      </w:tblPr>
      <w:tblGrid>
        <w:gridCol w:w="609"/>
        <w:gridCol w:w="4226"/>
        <w:gridCol w:w="563"/>
        <w:gridCol w:w="570"/>
        <w:gridCol w:w="575"/>
      </w:tblGrid>
      <w:tr>
        <w:trPr>
          <w:trHeight w:val="227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Изучаемый материал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</w:tr>
      <w:tr>
        <w:trPr>
          <w:trHeight w:val="233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2"/>
              </w:rPr>
            </w:pPr>
            <w:r>
              <w:rPr>
                <w:sz w:val="22"/>
              </w:rPr>
              <w:t>Вариант</w:t>
            </w:r>
          </w:p>
        </w:tc>
      </w:tr>
      <w:tr>
        <w:trPr>
          <w:trHeight w:val="237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65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36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5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Ф 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Глава 7. Производна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37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Числовые последовательност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38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Предел числовой последовательност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39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Предел функци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40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Определение производно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41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Вычисление производных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42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фференцирование сложной функции. ДифФеренцирование обратной функци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43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авнение касательной к графику функци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? 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44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ение производной для исследования функц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45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Построение графиков функц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46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ение производной для отыскания наибольших величин и наименьших значен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ё 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lang w:val="ru-RU"/>
              </w:rPr>
            </w:pPr>
            <w:r>
              <w:rPr>
                <w:sz w:val="22"/>
                <w:lang w:val="ru-RU"/>
              </w:rPr>
              <w:t>Гл ав а 8. Комбинаторика и вероятность</w:t>
            </w:r>
          </w:p>
        </w:tc>
      </w:tr>
      <w:tr>
        <w:trPr>
          <w:trHeight w:val="46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47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ило умножения. Комбинаторные задачи. Перестановки и факториал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48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бор нескольких элементов. Биномиальные коэффициент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49.</w:t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Случайные события и вероятност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Е 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Обобщающее повторени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 1 класс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Повторение материала 10 класс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Глава 1. Многочлены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Многочлены от одной переменно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Многочлены от нескольких переменных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3" w:type="dxa"/>
        <w:jc w:val="left"/>
        <w:tblInd w:w="-1" w:type="dxa"/>
        <w:tblLayout w:type="fixed"/>
        <w:tblCellMar>
          <w:top w:w="12" w:type="dxa"/>
          <w:left w:w="0" w:type="dxa"/>
          <w:bottom w:w="0" w:type="dxa"/>
          <w:right w:w="67" w:type="dxa"/>
        </w:tblCellMar>
      </w:tblPr>
      <w:tblGrid>
        <w:gridCol w:w="613"/>
        <w:gridCol w:w="4220"/>
        <w:gridCol w:w="562"/>
        <w:gridCol w:w="571"/>
        <w:gridCol w:w="577"/>
      </w:tblGrid>
      <w:tr>
        <w:trPr>
          <w:trHeight w:val="228" w:hRule="atLeast"/>
        </w:trPr>
        <w:tc>
          <w:tcPr>
            <w:tcW w:w="4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зучаемый материал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</w:tr>
      <w:tr>
        <w:trPr>
          <w:trHeight w:val="231" w:hRule="atLeast"/>
        </w:trPr>
        <w:tc>
          <w:tcPr>
            <w:tcW w:w="4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Вариант</w:t>
            </w:r>
          </w:p>
        </w:tc>
      </w:tr>
      <w:tr>
        <w:trPr>
          <w:trHeight w:val="237" w:hRule="atLeast"/>
        </w:trPr>
        <w:tc>
          <w:tcPr>
            <w:tcW w:w="4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lang w:val="ru-RU"/>
              </w:rPr>
              <w:t xml:space="preserve"> З. Уравнения высших степеней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? 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23" w:hRule="atLeast"/>
        </w:trPr>
        <w:tc>
          <w:tcPr>
            <w:tcW w:w="6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  <w:lang w:val="ru-RU"/>
              </w:rPr>
              <w:t xml:space="preserve">Г лава 2. Степени и корни. </w:t>
            </w:r>
            <w:r>
              <w:rPr>
                <w:sz w:val="22"/>
              </w:rPr>
              <w:t>Степенные функции</w:t>
            </w:r>
          </w:p>
        </w:tc>
      </w:tr>
      <w:tr>
        <w:trPr>
          <w:trHeight w:val="552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ятие корня п-й степени из действительного числ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lang w:val="ru-RU"/>
              </w:rPr>
              <w:t xml:space="preserve"> 5. Функции у = Ч—х, их свойства и график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lang w:val="ru-RU"/>
              </w:rPr>
              <w:t xml:space="preserve"> 6. Свойства корня п-й степен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lang w:val="ru-RU"/>
              </w:rPr>
              <w:t xml:space="preserve"> 7. Преобразование выражений, содержащих радикал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Е 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lang w:val="ru-RU"/>
              </w:rPr>
              <w:t xml:space="preserve"> 8. Понятие степени с любым рациональным показателе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lang w:val="ru-RU"/>
              </w:rPr>
              <w:t xml:space="preserve"> 9. Степенные функции, их свойства и график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10.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влечение корней из комплексных чисел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Е З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42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12"/>
              <w:rPr>
                <w:lang w:val="ru-RU"/>
              </w:rPr>
            </w:pPr>
            <w:r>
              <w:rPr>
                <w:sz w:val="22"/>
                <w:lang w:val="ru-RU"/>
              </w:rPr>
              <w:t>Глава З. Показательная и логарифмическая функции</w:t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11.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казательная функция, ее свойства и график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12.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Показательные уравн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13.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Показательные неравен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14.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Понятие логарифм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огарифмическая функция, ее свойства и график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? 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16.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Свойства логарифм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17.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Логарифмические уравн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18.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Логарифмические неравен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19.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фференцирование показательной и логарифмической функций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Е 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3" w:type="dxa"/>
        <w:jc w:val="left"/>
        <w:tblInd w:w="-1" w:type="dxa"/>
        <w:tblLayout w:type="fixed"/>
        <w:tblCellMar>
          <w:top w:w="29" w:type="dxa"/>
          <w:left w:w="0" w:type="dxa"/>
          <w:bottom w:w="14" w:type="dxa"/>
          <w:right w:w="0" w:type="dxa"/>
        </w:tblCellMar>
      </w:tblPr>
      <w:tblGrid>
        <w:gridCol w:w="617"/>
        <w:gridCol w:w="4215"/>
        <w:gridCol w:w="563"/>
        <w:gridCol w:w="571"/>
        <w:gridCol w:w="577"/>
      </w:tblGrid>
      <w:tr>
        <w:trPr>
          <w:trHeight w:val="230" w:hRule="atLeast"/>
        </w:trPr>
        <w:tc>
          <w:tcPr>
            <w:tcW w:w="4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зучаемый материал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</w:tr>
      <w:tr>
        <w:trPr>
          <w:trHeight w:val="232" w:hRule="atLeast"/>
        </w:trPr>
        <w:tc>
          <w:tcPr>
            <w:tcW w:w="4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Вариант</w:t>
            </w:r>
          </w:p>
        </w:tc>
      </w:tr>
      <w:tr>
        <w:trPr>
          <w:trHeight w:val="233" w:hRule="atLeast"/>
        </w:trPr>
        <w:tc>
          <w:tcPr>
            <w:tcW w:w="4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8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 ава 4. Первообразная и интеграл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lang w:val="ru-RU"/>
              </w:rPr>
              <w:t xml:space="preserve"> 20. Первообразная и неопределенный интегра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21. Определенный интегра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Контрольная работа ЛЕ 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 л а ва 5. Элементы теории вероятностей и математической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статистики</w:t>
            </w:r>
          </w:p>
        </w:tc>
      </w:tr>
      <w:tr>
        <w:trPr>
          <w:trHeight w:val="259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22. Вероятность и геометр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lang w:val="ru-RU"/>
              </w:rPr>
              <w:t xml:space="preserve"> 23. Независимые повторения испытаний с двумя исходам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lang w:val="ru-RU"/>
              </w:rPr>
              <w:t xml:space="preserve"> 24. Статистические методы обработки инфорМаЦИ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lang w:val="ru-RU"/>
              </w:rPr>
              <w:t xml:space="preserve"> 25. Гауссова кривая. Закон больших чисе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/>
            </w:pPr>
            <w:r>
              <w:rPr>
                <w:sz w:val="22"/>
                <w:lang w:val="ru-RU"/>
              </w:rPr>
              <w:t xml:space="preserve">Гла ва 6. Уравнения и неравенства. </w:t>
            </w:r>
            <w:r>
              <w:rPr>
                <w:sz w:val="22"/>
              </w:rPr>
              <w:t xml:space="preserve">Системы уравнений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 неравенств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26.</w:t>
            </w:r>
          </w:p>
        </w:tc>
        <w:tc>
          <w:tcPr>
            <w:tcW w:w="4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Равносильность уравнен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27.</w:t>
            </w:r>
          </w:p>
        </w:tc>
        <w:tc>
          <w:tcPr>
            <w:tcW w:w="4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Общие методы решения уравнен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Равносильность неравенств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авнения и неравенства с модулям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  <w:tab/>
              <w:t>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30.</w:t>
            </w:r>
          </w:p>
        </w:tc>
        <w:tc>
          <w:tcPr>
            <w:tcW w:w="4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авнения и неравенства со знаком радикал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31.</w:t>
            </w:r>
          </w:p>
        </w:tc>
        <w:tc>
          <w:tcPr>
            <w:tcW w:w="4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авнения и неравенства с двумя переменным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32.</w:t>
            </w:r>
          </w:p>
        </w:tc>
        <w:tc>
          <w:tcPr>
            <w:tcW w:w="4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Доказательство неравенств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33.</w:t>
            </w:r>
          </w:p>
        </w:tc>
        <w:tc>
          <w:tcPr>
            <w:tcW w:w="4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Системы уравнен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ab/>
              <w:t xml:space="preserve">Контрольная работа </w:t>
              <w:tab/>
              <w:t>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S 34. Задачи с параметрам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Обобщающее повторени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2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исание УМК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чебно-методический   комплект (УМК) </w:t>
        <w:tab/>
        <w:t xml:space="preserve"> «Алгебра </w:t>
        <w:tab/>
        <w:t xml:space="preserve">и </w:t>
        <w:tab/>
        <w:t xml:space="preserve">начала </w:t>
      </w:r>
    </w:p>
    <w:p>
      <w:pPr>
        <w:pStyle w:val="Normal"/>
        <w:spacing w:lineRule="auto" w:line="360"/>
        <w:ind w:left="0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ческого анализа. 10-11 кл»  (авторы:  Мордкович А. Г. и др.) </w:t>
      </w:r>
    </w:p>
    <w:p>
      <w:pPr>
        <w:pStyle w:val="Normal"/>
        <w:spacing w:lineRule="auto" w:line="360"/>
        <w:ind w:left="0" w:right="91" w:hanging="0"/>
        <w:rPr/>
      </w:pPr>
      <w:r>
        <w:rPr>
          <w:sz w:val="28"/>
          <w:szCs w:val="28"/>
          <w:lang w:val="ru-RU"/>
        </w:rPr>
        <w:t xml:space="preserve">Соответствует федеральному компоненту государственного стандарта общего образования 2004 года. </w:t>
      </w:r>
    </w:p>
    <w:p>
      <w:pPr>
        <w:pStyle w:val="Normal"/>
        <w:spacing w:lineRule="auto" w:line="360"/>
        <w:ind w:left="0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ичительными особенностями учебников являются рациональное сочетание четкости и доступности изложения, приоритетность функциональнографической линии, наличие большого числа примеров с подробными решениями. Практические задания к курсу содержатся во второй его части — задачниках. </w:t>
      </w:r>
    </w:p>
    <w:p>
      <w:pPr>
        <w:pStyle w:val="Normal"/>
        <w:spacing w:lineRule="auto" w:line="360"/>
        <w:ind w:left="293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ые работы составлены в шести вариантах по всем темам курса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ая работа имеет три уровня сложности. </w:t>
      </w:r>
    </w:p>
    <w:p>
      <w:pPr>
        <w:pStyle w:val="Normal"/>
        <w:spacing w:lineRule="auto" w:line="360"/>
        <w:ind w:left="293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методический    комплект (УМК)   «Геометрия. 10-11 кл»   (авторы: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танасян Л.С., Бутузов В.Ф., Кадомцев С.Б.) </w:t>
      </w:r>
    </w:p>
    <w:p>
      <w:pPr>
        <w:pStyle w:val="Normal"/>
        <w:spacing w:lineRule="auto" w:line="360"/>
        <w:ind w:left="293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овый и профильный уровни </w:t>
      </w:r>
    </w:p>
    <w:p>
      <w:pPr>
        <w:pStyle w:val="Normal"/>
        <w:spacing w:lineRule="auto" w:line="360" w:before="0" w:after="0"/>
        <w:ind w:left="0" w:right="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идеей УМК является сочетание наглядности и строгой логики. В учебнике реализован принцип преемственности с традициями российского образования в области геометрии. При изложении теоретического материала соблюдается систематичность, последовательность изложения. Учебник позволяет обеспечить вариативность, дифференцированность и другие принципы обучения. Его характеризует хорошо подобранная система задач, включающая типовые задачи к каждому параграфу, дополнительные задачи к каждой главе и задачи повышенной трудности. Красочное оформление поможет учащимся лучше усвоить стереометрический материал. </w:t>
      </w:r>
    </w:p>
    <w:p>
      <w:pPr>
        <w:pStyle w:val="Normal"/>
        <w:spacing w:lineRule="auto" w:line="360" w:before="0" w:after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384" w:before="0" w:after="12"/>
      <w:ind w:left="293" w:right="91" w:hanging="293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84" w:before="0" w:after="12"/>
      <w:ind w:left="293" w:right="91" w:hanging="293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91" w:hanging="0"/>
      <w:rPr>
        <w:lang w:val="ru-RU"/>
      </w:rPr>
    </w:pPr>
    <w:r>
      <w:rPr>
        <w:lang w:val="ru-RU"/>
      </w:rPr>
    </w:r>
  </w:p>
  <w:p>
    <w:pPr>
      <w:pStyle w:val="Header"/>
      <w:spacing w:before="0" w:after="12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84" w:before="0" w:after="12"/>
      <w:ind w:left="293" w:right="91" w:hanging="293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52"/>
        </w:tabs>
        <w:ind w:left="65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12"/>
        </w:tabs>
        <w:ind w:left="10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72"/>
        </w:tabs>
        <w:ind w:left="13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092"/>
        </w:tabs>
        <w:ind w:left="20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52"/>
        </w:tabs>
        <w:ind w:left="24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12"/>
        </w:tabs>
        <w:ind w:left="2812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172"/>
        </w:tabs>
        <w:ind w:left="31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32"/>
        </w:tabs>
        <w:ind w:left="3532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52"/>
        </w:tabs>
        <w:ind w:left="65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12"/>
        </w:tabs>
        <w:ind w:left="10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72"/>
        </w:tabs>
        <w:ind w:left="13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92"/>
        </w:tabs>
        <w:ind w:left="20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52"/>
        </w:tabs>
        <w:ind w:left="24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12"/>
        </w:tabs>
        <w:ind w:left="28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72"/>
        </w:tabs>
        <w:ind w:left="31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32"/>
        </w:tabs>
        <w:ind w:left="353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84" w:before="0" w:after="12"/>
      <w:ind w:left="293" w:right="91" w:hanging="29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2" w:before="0" w:after="4"/>
      <w:ind w:left="1794" w:hanging="1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2"/>
      <w:ind w:left="48" w:hanging="10"/>
      <w:outlineLvl w:val="2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2"/>
      <w:ind w:left="0" w:right="38" w:hanging="0"/>
      <w:outlineLvl w:val="3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ижний колонтитул Знак"/>
    <w:qFormat/>
    <w:rPr>
      <w:color w:val="000000"/>
      <w:sz w:val="24"/>
      <w:szCs w:val="22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Людмила</dc:creator>
  <dc:description/>
  <cp:keywords/>
  <dc:language>en-US</dc:language>
  <cp:lastModifiedBy>УЧИТЕЛЬ</cp:lastModifiedBy>
  <dcterms:modified xsi:type="dcterms:W3CDTF">2019-02-01T12:17:00Z</dcterms:modified>
  <cp:revision>3</cp:revision>
  <dc:subject/>
  <dc:title/>
</cp:coreProperties>
</file>