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bCs/>
          <w:sz w:val="28"/>
          <w:szCs w:val="28"/>
        </w:rPr>
      </w:pPr>
      <w:r>
        <w:rPr>
          <w:bCs/>
          <w:sz w:val="28"/>
          <w:szCs w:val="28"/>
        </w:rPr>
        <w:t>Выписка из плана работы ШИБЦ на 2023-24 учебный год.</w:t>
      </w:r>
    </w:p>
    <w:p>
      <w:pPr>
        <w:pStyle w:val="Normal"/>
        <w:spacing w:lineRule="auto" w:line="288"/>
        <w:rPr>
          <w:bCs/>
          <w:sz w:val="28"/>
          <w:szCs w:val="28"/>
        </w:rPr>
      </w:pPr>
      <w:r>
        <w:rPr>
          <w:bCs/>
          <w:sz w:val="28"/>
          <w:szCs w:val="28"/>
        </w:rPr>
        <w:t>Комплекс мероприятий по сохранению библиотечного фонда на  2023-24 учебный год.</w:t>
      </w:r>
    </w:p>
    <w:p>
      <w:pPr>
        <w:pStyle w:val="Normal"/>
        <w:spacing w:lineRule="auto" w:line="28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4472"/>
        <w:gridCol w:w="2835"/>
      </w:tblGrid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Ежегодное проведение конкурсных мероприятий среди классных коллективов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Ежегодное планирование проведения воспитательных мероприятий с обучающимися по сохранению библиотечного фон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Ежегодное планирование проведения бесед с родителями обучающихся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1.Конкурс по параллелям 1-11 классов. «В каком классе учебнику лучше живется» проверка учебников 2023 года поступления, октябрь,февраль. Педагог-библиотекарь и классный руководитель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Cs/>
              </w:rPr>
              <w:t>2. «Сохраним лес»  акция по по сбору макулатуры. 2 раза в год». 1-11 классы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Cs/>
              </w:rPr>
              <w:t xml:space="preserve">3. Конкурс среди 5-8 классов на создание информационно-рекомендательных материалов по сохранности книг: буклетов, памяток, листовок, презентаций, классные руководители. учитель информатики, библиотекарь. 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1.Акция  «Подари книге  жизнь» - индивидуальные беседы 1-11 классов по бережному отношению к учебникам.</w:t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В течение года, педагог-библиотекарь</w:t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2.Экскурсии в библиотеку 1-2 классов «Сколько стоит «бесплатный» учебник» педагог-библиотекарь и кл. рук-ли. – сентябрь, ноябрь.</w:t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4. Просмотр мульфильма 1-3 классы.</w:t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С. Маршак «Гришкины книжки», ноябрь</w:t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5. Информационный час: 3,4 классы «Без учебников, друзья, нам прожить никак нельзя», февраль.</w:t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 xml:space="preserve">6. Выставка совет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Cs/>
              </w:rPr>
              <w:t>«Сохрани книгу для друга: 10 советов как сохранить книгу» март, 5-6 класс. Педагог-библиотекарь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Cs/>
              </w:rPr>
              <w:t>7. «Я учебник берегу и ему я помогу» 5-8 класс, в течение года. Рейды по  сохранности учебников, педагог-библиотекарь, классные руководители, активы классов. Подведение итогов, апрель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Cs/>
              </w:rPr>
              <w:t xml:space="preserve">8. Работа «Клиники  Доктора Айболита» по ремонту книг: «Друзья Доктора Айболита идут на помощь»  5-7 класс, июнь </w:t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9. Фото-выставка «Книга просит защиты» 5-9 класс, педагог- библиотекарь.</w:t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88"/>
              <w:ind w:left="360" w:righ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1.Общешкольные родительские собрания, Совет школы:  «Положение о порядке предоставления в пользование обучающихся учебников, учебных пособий», август, сентябрь.</w:t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2. Индивидуальные беседы  «Как сохранить книгу или с чего начать?».</w:t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3.Рейды по сохранности учебников с участием родительского комитета.</w:t>
            </w:r>
          </w:p>
        </w:tc>
      </w:tr>
    </w:tbl>
    <w:p>
      <w:pPr>
        <w:pStyle w:val="Normal"/>
        <w:spacing w:lineRule="auto" w:line="28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851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rPr>
          <w:bCs/>
          <w:sz w:val="28"/>
          <w:szCs w:val="28"/>
        </w:rPr>
      </w:pPr>
      <w:r>
        <w:rPr>
          <w:bCs/>
          <w:sz w:val="28"/>
          <w:szCs w:val="28"/>
        </w:rPr>
        <w:t>Педагог-библиотекарь                Л.Ю. Барсукова</w:t>
      </w:r>
    </w:p>
    <w:p>
      <w:pPr>
        <w:pStyle w:val="Normal"/>
        <w:spacing w:lineRule="auto" w:line="288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type w:val="nextPage"/>
      <w:pgSz w:w="11906" w:h="16838"/>
      <w:pgMar w:left="1276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0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1:41:00Z</dcterms:created>
  <dc:creator>user</dc:creator>
  <dc:description/>
  <dc:language>en-US</dc:language>
  <cp:lastModifiedBy/>
  <cp:lastPrinted>2019-01-23T10:31:00Z</cp:lastPrinted>
  <dcterms:modified xsi:type="dcterms:W3CDTF">2023-10-22T03:20:49Z</dcterms:modified>
  <cp:revision>40</cp:revision>
  <dc:subject/>
  <dc:title> </dc:title>
</cp:coreProperties>
</file>